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б инвестиционных программах (о проектах инвестиционных 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х об их реализации 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ОАО «Кузбасс-пригород»                     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2066"/>
        <w:gridCol w:w="2011"/>
        <w:gridCol w:w="2002"/>
        <w:gridCol w:w="2824"/>
        <w:gridCol w:w="2030"/>
        <w:gridCol w:w="1896"/>
      </w:tblGrid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 (проекта инвестиционной програм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го про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й </w:t>
            </w:r>
          </w:p>
          <w:p>
            <w:pPr>
              <w:pStyle w:val="Normal"/>
              <w:rPr/>
            </w:pPr>
            <w:r>
              <w:rPr/>
              <w:t>и бюджетный эффекты от реализации инвестиционного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ного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расходов, необходимых </w:t>
            </w:r>
          </w:p>
          <w:p>
            <w:pPr>
              <w:pStyle w:val="Normal"/>
              <w:rPr/>
            </w:pPr>
            <w:r>
              <w:rPr/>
              <w:t xml:space="preserve">для подготовки </w:t>
            </w:r>
          </w:p>
          <w:p>
            <w:pPr>
              <w:pStyle w:val="Normal"/>
              <w:rPr/>
            </w:pPr>
            <w:r>
              <w:rPr/>
              <w:t xml:space="preserve">и реализации инвестиционного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данные об объемах финансирования </w:t>
            </w:r>
          </w:p>
          <w:p>
            <w:pPr>
              <w:pStyle w:val="Normal"/>
              <w:rPr/>
            </w:pPr>
            <w:r>
              <w:rPr/>
              <w:t xml:space="preserve">расходов на </w:t>
            </w:r>
          </w:p>
          <w:p>
            <w:pPr>
              <w:pStyle w:val="Normal"/>
              <w:rPr/>
            </w:pPr>
            <w:r>
              <w:rPr/>
              <w:t xml:space="preserve">реализацию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ов всех уровней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Российской Федерации (млн.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лан реализации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</w:t>
            </w:r>
          </w:p>
          <w:p>
            <w:pPr>
              <w:pStyle w:val="Normal"/>
              <w:rPr/>
            </w:pPr>
            <w:r>
              <w:rPr/>
              <w:t>инвести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по Программе Информатизации за 2014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труда, качество обслуживания пассажиров за счет внедрения новых переносных билетопечатающих машин и модернизации компьютерной техни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вышение доходов компании за счет более быстрого оформления билетов  пассажирам в эл.поезд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вышение качества труда за счет модернизации компьютерной тех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 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е конкурсных процедур на выбор поставщика билетопечатающей и компьютерной техники, поставка, ввод в эксплуатацию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3-4 квартал 2014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2:00Z</dcterms:created>
  <dc:creator>ddavtyan</dc:creator>
  <dc:description/>
  <cp:keywords/>
  <dc:language>en-US</dc:language>
  <cp:lastModifiedBy>kpr-ingtechotd</cp:lastModifiedBy>
  <cp:lastPrinted>2013-04-12T15:01:00Z</cp:lastPrinted>
  <dcterms:modified xsi:type="dcterms:W3CDTF">2015-04-13T07:47:00Z</dcterms:modified>
  <cp:revision>3</cp:revision>
  <dc:subject/>
  <dc:title> </dc:title>
</cp:coreProperties>
</file>